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киной Л.В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категорию     по      должности   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категорию, срок ее действия до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Имею следующие ведомственные награды, з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копия прилагается</w:t>
      </w:r>
      <w:r>
        <w:rPr>
          <w:rFonts w:cs="Times New Roman" w:ascii="Times New Roman" w:hAnsi="Times New Roman"/>
          <w:sz w:val="24"/>
          <w:szCs w:val="24"/>
        </w:rPr>
        <w:t>)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обучался)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</w:t>
      </w:r>
      <w:r>
        <w:rPr>
          <w:rFonts w:cs="Times New Roman" w:ascii="Times New Roman" w:hAnsi="Times New Roman"/>
          <w:b/>
          <w:sz w:val="24"/>
          <w:szCs w:val="24"/>
        </w:rPr>
        <w:t>Согласно п.35, п.36</w:t>
      </w:r>
      <w:r>
        <w:rPr>
          <w:rFonts w:cs="Times New Roman" w:ascii="Times New Roman" w:hAnsi="Times New Roman"/>
          <w:sz w:val="24"/>
          <w:szCs w:val="24"/>
        </w:rPr>
        <w:t xml:space="preserve"> Порядка проведения аттестации, Приказ Минпросвещения России №196 от 24.03.2023 г.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едерального Закона от 27.07.2006 г. № 152-ФЗ «О персональных данных»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ец представления сведений о результат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рофессиональной деятельности педагогических работников, имеющих государственные и ведомственные награды; педагогов, являющихся победителями и призерами конкурсов профессионального маст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целях установления </w:t>
            </w:r>
            <w:r>
              <w:rPr>
                <w:rFonts w:cs="Times New Roman" w:ascii="Times New Roman" w:hAnsi="Times New Roman"/>
                <w:b/>
                <w:sz w:val="24"/>
              </w:rPr>
              <w:t>первой</w:t>
            </w:r>
            <w:r>
              <w:rPr>
                <w:rFonts w:cs="Times New Roman" w:ascii="Times New Roman" w:hAnsi="Times New Roman"/>
                <w:sz w:val="24"/>
              </w:rPr>
              <w:t xml:space="preserve"> квалификационной 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ь «Стабильные положительные результаты освоения обучающимися образовательных программ по итогам мониторингов и иных форм контроля, проводимых организацией»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уем представить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14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</w:rPr>
              <w:t>освоение обучающимися образовательных програм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итогам мониторингов, проводимых организацие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140"/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 обучающихся по итогам мониторингов, проводимых организацие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промежуточной аттестац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коррекции развития обучающихся с ограниченными возможностями здоровья (при наличии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140"/>
              <w:ind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ь «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равительством РФ».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уем представить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обучающимися образовательных программ по итогам внешнего мониторинга;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 обучающихся по итогам внешнего мониторинг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государственной итоговой аттестации (кроме учителей начальных классов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tLeast" w:line="140"/>
              <w:ind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14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ь «Выявление и развитие у обучающихся способностей к научной (интеллектуальной), творческой, физкультурно-спортивной деятельности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14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уем представить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tLeast" w:line="140"/>
              <w:ind w:firstLine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29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предметных олимпиадах, конкурсах, соревнованиях различного уровня (не ниже муниципального уровня)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проектной, учебно-исследовательской деятельности, конференциях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360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деятельности постоянно действующих факультативов, кружков, курсов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left="360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ь «Личный вклад педагога в повышение качества образования, совершенствование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уем представить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360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34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публикованных собственных методических разработок, статей, научных публикаций, имеющих соответствующий гриф и выходные данные;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34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ое представление собственного педагогического опыта в форме открытого урок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аучно-практических конференциях, семинарах, секциях, круглых столах;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ивность участия в профессиональных конкурсах;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ивность использования современных образовательных технологий, цифрового интерактивного оборудования;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-профессиональная активность педагога.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целях установления </w:t>
            </w:r>
            <w:r>
              <w:rPr>
                <w:rFonts w:cs="Times New Roman" w:ascii="Times New Roman" w:hAnsi="Times New Roman"/>
                <w:b/>
                <w:sz w:val="24"/>
              </w:rPr>
              <w:t>высшей</w:t>
            </w:r>
            <w:r>
              <w:rPr>
                <w:rFonts w:cs="Times New Roman" w:ascii="Times New Roman" w:hAnsi="Times New Roman"/>
                <w:sz w:val="24"/>
              </w:rPr>
              <w:t xml:space="preserve"> квалификационной 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ь «Достижение обучающимися положительной динамики результатов освоения обучающимися образовательных программ по итогам мониторингов, проводимых организацией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уем представить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освоение обучающимися образовательных програм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итогам мониторингов, проводимых организацие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 обучающихся по итогам мониторингов, проводимых организацией (в динамике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промежуточной аттестации (в динамике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коррекции развития обучающихся с ограниченными возможностями здоровья (при наличии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3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ь «Достижение обучающимися положительной динамики результатов освоения обучающимися образовательных программ по итогам мониторинга системы образования, проводимого в порядке, установленном Правительством РФ».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уем представить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обучающимися образовательных программ по итогам внешнего мониторинг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 обучающихся по итогам внешнего мониторинга (в динамике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государственной итоговой аттестации (кроме учителей начальных классов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3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ь «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уем представить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ивность участия обучающихся в предметных олимпиадах, конкурсах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х различного уровня (не ниже муниципального уровня);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ивность участия обучающихся в проектной, учебно-исследовательской деятельности, конференциях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деятельности постоянно действующих факультативов, кружков, курс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ь «Личный вклад педагога в повышение качества образования, совершенствование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уем представить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публикованных собственных методических разработок, статей, научных публикаций, имеющих соответствующий гриф и выходные данны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ое представление собственного педагогического опыта в форме открытого урок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аучно-практических конференциях, семинарах, секциях, круглых столах, проведение мастер-класс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ивность участия в профессиональных конкурсах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ивность использования современных образовательных технологий, цифрового интерактивного оборудова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деятельности региональных инновационных площадок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ое представление результатов инновационной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-профессиональная активность педаго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3:00Z</dcterms:created>
  <dc:creator>Пользователь Еремина</dc:creator>
  <dc:description/>
  <cp:keywords/>
  <dc:language>en-US</dc:language>
  <cp:lastModifiedBy>User</cp:lastModifiedBy>
  <cp:lastPrinted>2018-08-20T09:41:00Z</cp:lastPrinted>
  <dcterms:modified xsi:type="dcterms:W3CDTF">2025-06-06T12:03:00Z</dcterms:modified>
  <cp:revision>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5005968-279</vt:lpwstr>
  </property>
  <property fmtid="{D5CDD505-2E9C-101B-9397-08002B2CF9AE}" pid="3" name="_dlc_DocIdItemGuid">
    <vt:lpwstr>55182d4b-4707-4897-b08b-86a5d8edd7ac</vt:lpwstr>
  </property>
  <property fmtid="{D5CDD505-2E9C-101B-9397-08002B2CF9AE}" pid="4" name="_dlc_DocIdUrl">
    <vt:lpwstr>http://sps-2016-2/deko/_layouts/15/DocIdRedir.aspx?ID=AWJJH2MPE6E2-695005968-279, AWJJH2MPE6E2-695005968-279</vt:lpwstr>
  </property>
</Properties>
</file>